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1 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Isaías Coelh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2 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Redenção do Gurguéi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3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onte Alegre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4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Santa Filomen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5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Eliseu Martin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6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Socorro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7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aracol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8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Ribeiro Gonçalve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9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urimatá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0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anoel Emídi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1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arcolândi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2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São Félix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3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nísio de Abreu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4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Nazaré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5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ampinas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6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Francisco Santo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7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ngical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8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Parnaguá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9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ntônio Almeid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0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Bocain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1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Várzea Grande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2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rraial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3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Barro Dur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4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arcos Parente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5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roaze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6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Bertolíne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7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Joaquim Pire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8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São Gonçalo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9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atias Olímpi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0/2012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 xml:space="preserve">A PRESIDENTE DO EGRÉGIO CONSELHO SUPERIOR DO MINISTÉRIO PÚBLICO DO ESTADO DO PIAUI, Doutora ZÉLIA SARAIVA LIMA, </w:t>
      </w:r>
      <w:r>
        <w:rPr>
          <w:sz w:val="24"/>
          <w:szCs w:val="24"/>
        </w:rPr>
        <w:t>com fundamento no disposto no art. 134, da Lei Complementar nº 12, de 18 de dezembro de 1993 (Lei Orgânica do Ministério Público do Estado do Piauí),</w:t>
      </w:r>
      <w:r>
        <w:rPr>
          <w:b/>
          <w:sz w:val="24"/>
          <w:szCs w:val="24"/>
        </w:rPr>
        <w:t xml:space="preserve"> 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Promotor de Justiça da </w:t>
      </w:r>
      <w:r>
        <w:rPr>
          <w:b/>
          <w:sz w:val="24"/>
          <w:szCs w:val="24"/>
        </w:rPr>
        <w:t>2ª Promotoria de Justiça de Altos</w:t>
      </w:r>
      <w:r>
        <w:rPr>
          <w:sz w:val="24"/>
          <w:szCs w:val="24"/>
        </w:rPr>
        <w:t>, Promotoria de Justiça Intermediária (artigo 6º, § 1º, inciso II, alínea “b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,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1 /2012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 xml:space="preserve">A PRESIDENTE DO EGRÉGIO CONSELHO SUPERIOR DO MINISTÉRIO PÚBLICO DO ESTADO DO PIAUI, Doutora ZÉLIA SARAIVA LIMA, </w:t>
      </w:r>
      <w:r>
        <w:rPr>
          <w:sz w:val="24"/>
          <w:szCs w:val="24"/>
        </w:rPr>
        <w:t xml:space="preserve">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2ª Promotoria de Justiça de Paulistana</w:t>
      </w:r>
      <w:r>
        <w:rPr>
          <w:sz w:val="24"/>
          <w:szCs w:val="24"/>
        </w:rPr>
        <w:t>, Promotoria de Justiça Intermediária (artigo 6º, § 1º, inciso II, alínea “b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2 /2012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m fundamen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37ª Promotoria de Justiça de Teresina</w:t>
      </w:r>
      <w:r>
        <w:rPr>
          <w:sz w:val="24"/>
          <w:szCs w:val="24"/>
        </w:rPr>
        <w:t>, Promotoria de Justiça Final (artigo 6º, § 1º, inciso I, alínea “a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3/2012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m fundamen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REMOÇÃO ou 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2ª Promotoria de Justiça de Pedro II</w:t>
      </w:r>
      <w:r>
        <w:rPr>
          <w:sz w:val="24"/>
          <w:szCs w:val="24"/>
        </w:rPr>
        <w:t>, Promotoria de Justiça Intermediária (artigo 6º, § 1º, inciso II, alínea “b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5 de janeiro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0:00Z</dcterms:created>
  <dc:creator>Procuradoria Geral de Justiça</dc:creator>
  <dc:description/>
  <cp:keywords/>
  <dc:language>en-US</dc:language>
  <cp:lastModifiedBy>Procuradoria Geral de Justiça</cp:lastModifiedBy>
  <dcterms:modified xsi:type="dcterms:W3CDTF">2012-01-25T15:22:00Z</dcterms:modified>
  <cp:revision>1</cp:revision>
  <dc:subject/>
  <dc:title/>
</cp:coreProperties>
</file>